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</w:rPr>
      </w:pPr>
      <w:r>
        <w:rPr>
          <w:sz w:val="28"/>
        </w:rPr>
        <w:t>Anarchisme international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El congreso de Amsterdam 1907, Memoria en sociologia y antropologia por Mieville Garcia (Pr. JP Aguet), université de Lausanne, faculté des sciences sociales et politiques, mars 94 (Entre anarchie et syndicalisme : le congrès d’Amsterdam)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Ideaccion, publicacion de Rosario (Argentina), correspondiente en julio, agosto y setiembre 1987, n° 7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Fedéracion Anarquista Urugaya (FAU), carta informa firmado por Juan Carlos Mechoso, Montevideo, 15/9/87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a protesta, N° 8174, janvier 87, Buenos Aires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ossier Mondial 98 (futbol), coupures de presse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e journal de la France, spécial anarchistes, n° 73, 1970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FMLN, publicacion especial de propaganda del Frente Farabundo Marti para la liberacion nacional, El Salvador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Un disparo colectiu, Jaime Suarez Q, poemas del colectivo de comunicacion Humberto Mendoza, COLCOM-HM (partido revolucionario de los trabajadores centroamericanos), El Salvador, julio 81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a Bulgarie : nouvelle Espagne, par la commission d’aide aux anti-fascistes de Bulgarie, mars 48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es Bulgares parlent au monde, commission d’aide aux anti-fascistes de Bulgarie, mars 4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Informe Pierre Besnard (secretario de la AIT),  1936-37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Prolégomènes à un premier manifeste pour une internationale anarchiste, groupe libertaire de Ménilmontant, 1967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Nacionalismo y anarquismo, CNT Irun, 197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El « proyecto A », Horst Stowasser (Wetzlar, RFA), conferencia del 4 de mayo 86 (proyecto anarquista para una ciutad mediana alemana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Van der Lubbe, prolétaire ou provocateur ?, manifeste du comité hollandais pour la défense et la réhabilitation de Mario Van der Lubbe, réimpression sept 71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Pierre Guillaume parle, la révision de l’histoire, Interview, nacionalismo y republica, n° 6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Histoire du syndicalisme dans le monde (des origines à nos jours), Jean Sagues (photocopié et incomplet)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Fin du situationnisme paisible, 24/1/81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Hacer Historia ! Walter janka, juin 87( à propos du congrès des écrivains anti-fascistes et autres réflexions sur la guerre d’Espagne et la politique en général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a menace des intellectuels, Nanni Balestrini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Tribulations anarchistes en Extrême-Orient, Philippe Pelletier, hiroshima, 10/12/85 (à propos de l’anarchisme en Corée, Hong Kong, Japon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inamita, Louis Adamis, l’histoire de la violence de classe en Amérique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a fin du capitalisme, pour un nouveau manifeste socialiste, P. Rimbert et R. Louzol, éd. la révolution prolétarienne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Contaminaccion de la mente, articulo antiautoritario firmado por « el noi de la construccion »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Por una actuacion internacional anarquista, Grupo « Primero de Mayo International »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Informe sobre la evolucion, situacion actual y perspectivas del centro de documentacion historico social, asamblea del CDHS, Barcelona, mars 1980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Carta de Federico Arcos, el periodico CNT de Granada, 25 de julio 1995 (en memoria de Attilio Bortolotti – Arthur Bartell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Mocion de la asamblea general 1982, Unions des Anarchistes (considerando antiviolencia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Chers amis, carta sin firma y sin ficha, con comentarios sobre un manifesto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A propos de « Ni dieu ni maître », interview de Daniel Guérin par L. Decaunes au TEP magazine, 5 mai 1966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Point 3, basas teoricas del anarquismo social y revolucionario y su insercion en el mundo moderno, Caracas, fév 1971 (federacion anarquista venezuela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Point 5, le mouvement anarchiste international, définitions des moyens et des buts de la lutte révolutionnaire, le mouvement étudiant, organisation révolutionnaire anarchiste (France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Pour le renouveau du mouvement anarchiste international, M. Cavallier, août 1968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Japon : le conseil socialiste libertaire, 1970 ou 1971 ?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Avis sur la révolution sociale en Pologne, Comité pour la liquidation sociale, paris, le 20 décembre 1981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Oro fundido, Sebastian Serrano, El Païs, 27 février 1974 (à propos de l’or de Moscou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Memoria subversiva o anarquismo e sindicalismo en Portugal 1886-1975, video de Jose Tavares de Sousa y Stefanie Zoche, union pelicula sobre anarquismo en Portugal, 1988-8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’A FFRANCHI, journal des amis de l’AIT, n° 8, mai-juin 1994 (dossier sur l’anarchisme en Russie au moment de l’introduction du capitalisme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Mouvement libertaire au Portugal, Carlos da Fonseca, centre international de recherches sur l’anarchisme, Lausanne, 1973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Solidaridad obrera, 3</w:t>
      </w:r>
      <w:r>
        <w:rPr>
          <w:vertAlign w:val="superscript"/>
        </w:rPr>
        <w:t>ème</w:t>
      </w:r>
      <w:r>
        <w:rPr/>
        <w:t xml:space="preserve"> epoca, n° 189, fév. 88 (à propos des bases américaines ? 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Resoconto general del congresso internazionale anarchico di Amsterdam 1907, prefacio de Errico Malatesta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Verso l’emancipazione, publicazione di un gruppo di anarchici, Paris 1</w:t>
      </w:r>
      <w:r>
        <w:rPr>
          <w:vertAlign w:val="superscript"/>
        </w:rPr>
        <w:t>er</w:t>
      </w:r>
      <w:r>
        <w:rPr/>
        <w:t xml:space="preserve"> mai 1906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Crass les dix dernières notes, on a faim, fanzine anarcho-punk, 1987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CNT octobre 1993 (contient un interview avec Agustin Garcia Calvo, un article de Amadeo Bertolo, un article à propos des anarchistes en Chine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Epoca (organo de la federacion obrera regional Argentina), n° 33, avril-mai 1987 (contient un article à propos du 1</w:t>
      </w:r>
      <w:r>
        <w:rPr>
          <w:vertAlign w:val="superscript"/>
        </w:rPr>
        <w:t>er</w:t>
      </w:r>
      <w:r>
        <w:rPr/>
        <w:t xml:space="preserve"> mai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Intervencion, material interno auxiliar para la formacion politica, El Salvador  (à propos de l’intervention américaine en Amérique Centrale)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42" w:hanging="0"/>
        <w:rPr/>
      </w:pPr>
      <w:r>
        <w:rPr/>
        <w:t>-     Espagne 36, pour les 60 ans de la révolution espagnole, revue grecqu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Le mouvement anarchiste à Florence (italien), Luigi Di Lembo, 1922-1930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Drapeau noir, anniversaire de la révolution espagnol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Autogestion en Yougoslavie (auteur inconnu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L’anarchie, opuscule de Luigi Fabbr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Fédération anarchiste, les principes de bases (FA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remière conférence anarchiste américaine, Montévideo, avril 1957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rolégomènes à un premier manifeste pour une internationale anarchiste, mai 1967, groupe libertaire de Ménilmontant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Les femmes et la commun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La commune de 1871 à Narbonne, Emile Digeon fut l’âme de la commune de Narbonne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Personnalités anarchistes et militants espagnols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Eugenio Noel, « El Circulo Antiflamenquista de Alicante », par F. Moreno Saez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« Franche-Comté »… terre d’inventeurs sociaux, notices sur C. Fourier, V. Considérant et P. J. Proudhon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« Josep Robusté : sindicalista », Diario de Barcelona du 7/1/81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Francesc Isgleas, un anarchosindicalista de cap a peu, journal? du 17/2/77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Nestor Makhno, mémoires, chap. XVII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estor Makhno, éléments biographiques, auteur ? A. Paz 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Vicente Ballester, éléments biographiques, Rafael Ballester Sierr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Angel Pestana, un libertario que llego a ser diputado en Madrid, article paru dans « El Periodico » du 16/2/86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La muerte de Segui…, article paru dans « El Periodico » du 16/2/86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Germinal Gracia : the Marco Polo of Anarchism, Détroit Michigan, Vol 26, N° 3, hiver 92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Franscisco Ferrer, De Nuevo el mito?, «El Païs» du 9/11/90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Franscisco Ferrer, Mi paso por la escuela natura, par A. Paz (texte en anglais dans « The Modern School Movement » et manuscrit en espagnol)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Pedro Garcia, éléments biographiques, par lui-même 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Antonio Tellez Sola, élements biographiques par lui-mêm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Antonio Ortiz Ramirez, éléments biographiques par lui-mêm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Alejandro Domeque Til, éléments biographiques par lui-même et extraits judiciaires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Emma Goldman, extrait du discours prononcé au meeting des JJLL et de la FAI le 18/10/36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Gaston Leval, nécrologie parue en avril 78 dans « Civilisation Libertaire 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Gaston Leval, numéro spécial de « Civilisation Libertaire », mai-juin-juillet 78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Bakounine, « La doctrine de Bakounine », par le Dr P. Eltzbacher (incomplet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Andres Nin, Por la verdad sobre Andres Nin, article de W. Solano paru dans « El Païs » du 22/6/87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Lluis Companys, L’altre sumari a Companys, « El Païs » du 22/7/93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Eduardo de Guzman, Historia de un perdedor,  par A. Bremon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Isaac Puente, Medico anarquista, par Mikel Pecin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oam Chomsky, interview parue dans « Integral » N° 158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Kropotkine, Epistolaire de l’Autre Europe, P. Matvejevitch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Kropotkine, numero especial, Polemica, janvier 92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Fortuné et Emile Henry, documents divers (cf Commune de Paris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Agusti Rueda, chronique d’un assassinat, articles de presse (à propos d’un militant cénétiste décédé à la prison de Carabanchel en mars 78)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Camillo Berneri, El anarquismo de Camillo Berneri, par Nico Berti, article paru dans « Solidaridad Obrera » N° 181 avril 87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« Documents anarchistes », notices à propos de Bonot, de Bakounine et de Ravachol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F. Fernan-Gomez, La Batalla de Madrid, « El Païs », supplément du 23/11/86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Elisée Reclus, A mon frère paysan, La Brochure Mensuelle, N° 46 octobre 1926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« A Juan Garcia Oliver », par Carlos Rojas, paru le 14/2/79 dans 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Salvador Puig Antich, Ja fa vint anys, exposition colloque organisée par l’Ateneu Enciclopedic popular en mars 94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Simon Flechin, A muerto Simon Flechin, par Proudhon Carbo, article paru dans « Tierra i Libertad » du ? (incomplet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Eva Forrest (militante inculpée de complicité dans l’assassinat de Carrero Blanco), éléments biographiques et synopsis d’un court-métrage réalisé par Nicola Lanzenberg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Miguel Almereyda, extrait d’un livre d’auteur inconnu 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Federica Montseny, Nos a dejado Federica, hommage paru dans « Le Monde Libertaire », N° 946 février 94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Federica Montseny, El periodismo acrata, oficio o militancia ?, par Tavera Garcia (à propos de la Revista Blanca)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Camilo Berberi, Entre la revolucion y las trincheras, Barcelona 1936-37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Garcia Oliver, Ce que fut le 19 juillet, extrait du « Le Libertaire », 18 août 1938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Joaquim Ascaso, Consejo de Aragon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Apuntes de Jose Mira, sacados del prologo de Jose Negr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Angel Pestana, Consideraciones y juicios acerca de la tercera internacional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Francisco Ponzan Vidal, manuscrit (par Antonio Tellez y Pilar Ponzan ?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Federica Montseny, camins perodistics d’una dona libertaria, par Antonina Rodrigo  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GUERRE CIVILE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19 juillet 1936, Solidaridad Obrera du 19/7/87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Ce que fut le 19 juillet, Abel Paz? Version française et catalan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A propos du fonctionnement de la poste, déclaration de Arcos pour "L'Espagne Antifasciste", août 36, numéro 2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Interview de Luis Companys par H. E. Kaminski, à propos du 19 juillet (sept. 36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Gibraleon, juillet 1936, par Cipriano Damian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es Barbares de Badajos, par Gordon Ordaz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e Siège de l'Alcazar de Tolède, par J. Hartamnn, Histoire Magazine n° 20 oct 8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Les Evènements de mai 37 à Barcelone, auteur? Manuscrit mai 94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Cinquantenaire de la prise de Barcelone par les franquistes, La Vanguardia, 26/1/89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Barcelone occupée, El Pais, 26/1/89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es Derniers jours de la République, Xavier Marti, El Peridodico, 16/2/86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a Véritable histoire du bunquer de Negrin, El Periodico, 16/2/86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a tragique débacle des Républicains espagnols, Le Monde, 15/4/84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a Retirada, mémoire?, G. Andreu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es médecins de la guerre civile, J. C. Clemente, Cruz Roja, mai 86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Santiago Carillo ou l'histoire falcifiée, F. Gomez-Pelaez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Table ronde: inclus "rôle des mercenaires marocains durant la guerre civile" par A. Benjelloun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Image du Maure dans la mémoire collective du peuple espagnol et de la guerre civile, Marie Rosa de Madariaga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Congrés des intellectuels anti-fascistes de juillet 37 à Valence, cinquante ans après, El Pais, juin 87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Mémoire occulte de la guerre civile (sujet sur les bombardements de Barcelone), El Pais, 31/7/94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Découverte d'un arsenal dans une église de Barcelone, El Pais et El Periodico, 3/8/90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es forces militaires (la guerre d'Espagne 8), supplément El Pais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Archives pour une nouvelle histoire, El Pais, 12/11/92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a guerre civile et le franquisme, Dossier, L'avenc, n°178, fév. 94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Il y a 50 ans se terminait la guerre civile, L. Romero, La Vanguardia dimanche, 2/4/89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Espagne 36, Dossier, Le Monde Libertair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Visite des fronts, manuscrit anonym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Avec la colonne Durruti, Solidaredad Obrera, 12/11/36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e vent soufflait devant ma porte, chap 7 ( à propos des Brigades Intrenationales), J. Chaitron, Editions du Seuil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iste de combattants espagnols? Manuscrit anonym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es volontaires français en Espagne, Chroniques Libertaires, J. A. Sept. 86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es anarchistes et la guerre d'Espagne, T. Cartano, La Quinzaine Littérair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es chékas du PC, CeNiT, 5/1/99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a trajectoire de F. Claudin (La gauche et l'hétérodoxie), El Pais, 8/7/93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75 ans d'anticommunisme espagnol, M. Vasquez Montalban, El Pais, 22/4/9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es volontaires mexicains durant la guerre civile, G. Appendini, Excelsior, 1/9/7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Hugues Thomas et les anarchistes, Umbral, avril 62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es horreurs de la guerre en Catalogne, La Vanguardia, 16/7/87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Taradellas, mémoires, Tiempo (2 numéros), nov. 86 et juin 88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Hommages aux combattantes, Maribel boix, El Pais, 12/11/87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a guerre d'Espagne, C. Bario de Penagos, dossier (2 numéros) Interviu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Historiographie de la guerre d'Espagne au cours des dix dernières années, manuscrit anonym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’Església i la guerra civil, Hilari Raguer (livre photocop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Croquis de la bataille de Madrid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a guerra civil espanola, Ediciones Urbion, n° 4, 1979 (avec la collaboration de Hugh Thomas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Doble diario de la guerra civil, ABC 1936-1939, fasciculo 13, 1978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El ultimo épisodio de la guerra civil espanola, W. Carillo, Toulouse 194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a guerre civile au Pays Basque, non trié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’église et la guerre civile, Hilari Raguer (en italien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e mouvement libertaire espagnol, Ildefonso Gonzales (en italien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Comité central des milices (chemise jaune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Humanitat (journal de l’ERC), numéro du 27 oct 1938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a formation des milices anti-fascistes, La révolution espagnol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Août 1936 en Espagne, par Georges Navel, dans la Révolution prolétarienne, juin 1972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Croquis « Invasion de l’Aragon »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Escuela de guerra y escuela de aviacion, 3 sept 1936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1939, manuscrit Abel Paz 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Nothomb, ultimo piloto de la guerra espanola, testimonio, Joseph Jurt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Un libro recoge  la huella de la guerra civil en Tortosa, Antoni Ribas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Collectivités anarchistes en Espagne révolutionnair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Dos meses de actuacion en el ministerio de la justicia (Garcia Oliver)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novembre 1936 (fiche Abel Paz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8 novembre 1936 – Brigades Internacionales (fiche Abel Paz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Attaques aériennes – Madrid (fiches Abel Paz)   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 xml:space="preserve">         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1"/>
        <w:widowControl/>
        <w:rPr/>
      </w:pPr>
      <w:r>
        <w:rPr/>
        <w:t>JOURNAUX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AHORA, oct 1934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ATALAYA (périodique de la CNT en exil), déc 1957-juillet 195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AVANT, juillet 1936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AVANTI, 18 mars 1988 (italien, à propos de Togliatti proconsul du Komintern en Espagne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BASTA YA, août 1980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BIOFILOS, journal libertaire colombien, février 1993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CENIT (organe de la CNT-AIT en exil), janv, août, oct 198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CNT, 1954-août 1995, 2000-2001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COMBAT toute l’année 196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COMBAT SYNDICALISTE, été 96, spécial 50 ans de la CNT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CRONICA, mars 1930- nov 1936, numéro spécial « Mujeres 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DIARIO DE AYER, n°1,2,3,4,6,9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DIARIO DE BARCELONA, janv 1930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EL CORREO CATALAN, mai, août, sept, oct 1939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EL DEBATE, 8 numéros, mars 1926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EL DIA GRAFICO, juillet 1936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EL DILUVIO, mai 1920-juillet 1936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EL IMPARCIAL, janv 1930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EL LIBERAL, mai 1920, avril 1933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EL LIBERTARIO (organe de la FORA), août 88 et sept 90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EL PUEBLO, 12 nov 1894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EL SOCIALISTA, avril 1931, fév 1957, mars 195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EL SOL, mai 1920, nov 1930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ESPANA LIBRE, déc 194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ESPOIR (CNT-AIT), sept 1964, oct 1964, nov 1964, juillet 1966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EXILIO, nov 1944-nov 194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FRENTE LIBERTARIO, avril 1973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LA BATALLA (organe du POUM), 25 avril 195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LA CORESPONDENCIA MILITAR , 5 numéros, oct 192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LA HUMANITAD (organe de l’ERC), fév 1936-juillet 1936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LA LIBERTAD, avril 1931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LA LIBRE FEDERATION, 30 nov 191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LA NACION, nov 1930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L’ANARCHIE, janvier 1905-avril 1906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LA NOCHE, avril 1931-juillet 1936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LA PUBLICIDAD, avril 1894, 1902, 1</w:t>
      </w:r>
      <w:r>
        <w:rPr>
          <w:vertAlign w:val="superscript"/>
        </w:rPr>
        <w:t>er</w:t>
      </w:r>
      <w:r>
        <w:rPr/>
        <w:t xml:space="preserve"> mai 1936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LA RENOVACION, novembre 1959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LA TRIBUNE DES NATIONS, mars 1960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LA VANGUARDIA, avril 1931-sept 1939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LE COMBAT SYNDICALISTE, juillet 1974-mai 197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LE MONDE LIBERTAIRE, déc 1964, déc 1966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LE SOCIALISTE, nov 1963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L’INDEPENDANT, 10 mai 193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L’OPINIO (organe de l’Esquerra Republicana de Catalunya), juin 31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MAÑANA  janvier 1931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MAS LEJOS, 16 avril 1936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MUNDO GRAFICO, mai 1937-mai 1939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NUEVA SENDA (organe de la FIJL en exil), août 196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RUTA (organe de la FIJL), juillet 1949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SEMBRADOR (CNT de Puigcerda), oct 1930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SOLIDARIDAD NACIONAL (presse non libertaire), années quarante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SOLIDARIDAD OBRERA, mai 1931-mai 1937, 1944-1949, 1978-1995, 2001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SPARTACUS, mai 1931-juin 1931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IEMPOS NUEVOS, juillet 1986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IERRA y LIBERTAD, n° 23 1889, mars 75-avril 9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UMANITA NOVA, juillet 86, spécial Espagne (italien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UN AUTRE FUTUR, avril 2000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ART et ARTISTES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Symbol" w:ascii="Symbol" w:hAnsi="Symbol"/>
          <w:sz w:val="20"/>
        </w:rPr>
        <w:t></w:t>
      </w:r>
      <w:r>
        <w:rPr>
          <w:rFonts w:cs="Symbol" w:ascii="Symbol" w:hAnsi="Symbol"/>
          <w:sz w:val="20"/>
        </w:rPr>
        <w:tab/>
      </w:r>
      <w:r>
        <w:rPr/>
        <w:t>Robert Capra, expo de 140 photos à Madrid, "Le Monde" du 2/3/99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La guerre d'Espagne et ses images, expo à Bologne, "Le Monde" du 10/2/00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L'utopie concrète des nouveaux "incontrolados", à propos du spectacle présenté dans le cadre du festival Sons du Val-de-Marne, "Le Monde" du 18/1/99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Le court été de l'anarchie, projet de court métrage? ou de documentaire?, anonyme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Daniel Guérin ou l'art de la dissidence, projet de documentaire, L. Muhleisen, L. Sadock,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Symbol" w:ascii="Symbol" w:hAnsi="Symbol"/>
          <w:sz w:val="20"/>
        </w:rPr>
        <w:t></w:t>
      </w:r>
      <w:r>
        <w:rPr>
          <w:rFonts w:cs="Symbol" w:ascii="Symbol" w:hAnsi="Symbol"/>
          <w:sz w:val="20"/>
        </w:rPr>
        <w:tab/>
      </w:r>
      <w:r>
        <w:rPr/>
        <w:t>Spadoni, JL. Touton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Symbol" w:ascii="Symbol" w:hAnsi="Symbol"/>
          <w:sz w:val="20"/>
        </w:rPr>
        <w:t></w:t>
      </w:r>
      <w:r>
        <w:rPr>
          <w:rFonts w:cs="Symbol" w:ascii="Symbol" w:hAnsi="Symbol"/>
          <w:sz w:val="20"/>
        </w:rPr>
        <w:tab/>
      </w:r>
      <w:r>
        <w:rPr/>
        <w:t>Programme théâtral, CNT-UGT, Espagne 36-39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Pour le comité économique du théâtre, Tristan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Le théâtre pendant la guerre civile espagnole, El Publico, juin 1986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A propos de "Noche de Vino Tinto", un film de José Maria Nunes, 1967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Dossier (bleu) à propos de "Land and Freedom" de Ken Loach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Un cinéma sous influence, images de l'anarcho-syndicalisme espagnol 36-39, festival cinématographique de Paris du 21 au 27/1/87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Cinéma pré-révolutionnaire, Tiempos Nuevos, oct-nov 1938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A propos de "The Man from Morocco", film de Max Green, 1944, El Païs du 22/6/93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Scénario de "Le Crépuscule des Bureaucrates", un film de Raoul Vaneigem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La poésie au cinéma, Mateo Santos, juin 1938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Du cinéma bourgeois au cinéma social, Mateo Santos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Les projets non réalisés du monde chimérique qu'est le cinéma espagnol, Gines Alonso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Notre travail au cinéma, auteur inconnu, février 1937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Le cinéma "made in CNT", Gines Alonso, mars 1937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Le cinéma espagnol dans l'exil, Roman Gubeen, Ed. Lumen Barcelona 1976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 xml:space="preserve">Histoire du cinéma espagnol, chap. 34 concernant la période 1931-1932, Fernando Mendez-Leite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Images de la guerre d'Espagne: cinéma, photos et mémoire, dossier "libé"? août 1996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L'après 36, film inspiré du livre de Garcia Oliver "El eco de los pasos", Cinété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Coupures de presse concernant Léo Ferré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"Cançons per l'Home i la Utopia", Ramon Muns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Obras poeticas, auteurs??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"De un Primo a Su Primo Joyito", poésie de Alfonso Fernandez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"El Vaixel Blanc", section artistique-littéraire de l'athénée encyclopédique populaire, n°1 janvier 81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"L'Air Tournoyant", livre-objet de M. Flores-Eloz (poésie)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"Prenez les Patins", texte de R. Chapuis, dessins de JP Paraggio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"La Saison des Flûtes", par Mary Low et Juan Brea, Ed. Arabie-sur-Seine, 1987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"La Arboleda Perdida", Rafael Alberti, El Païs, 26/3/89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"Unitad en torno a Machado", Manuel, revista Umbral, avril 1962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"Limbario de aturdimientos", par Luis Andrés Bredlow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"La Cour de Pharaon", opéra biblique en un acte (CNT-AIT), le guide du spectateur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Pablo Sorozabal, Un genio cabreado, par Andrés F. Rubio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</w:rPr>
        <w:t></w:t>
      </w:r>
      <w:r>
        <w:rPr>
          <w:rFonts w:cs="Symbol" w:ascii="Symbol" w:hAnsi="Symbol"/>
        </w:rPr>
        <w:tab/>
      </w:r>
      <w:r>
        <w:rPr/>
        <w:t xml:space="preserve">De Alvaro et Errazu (peintre), petite monographie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A propos du "Guernica" de Picasso, par Fawwaz N. Traboulsi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Garcia Tella, dossier et coupures de presse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Robert Anglada et Joan Duran (deux peintres catalans contemporains)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 xml:space="preserve">Interview de la peintre Roser Caritx (interviewer inconnu) 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Ferran Ventura, une scupture à la mémoire des Catalans fusillés durant la guerre civile, "l Païs" du 22/1/83 et "El Periodico" du 16/6/82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Camillo José Cela, polémique autour d'un prix Nobel, dossier (chemise bleue)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Hommage à un martyr", par Liberto Villacampa, à propos de Manuel Moreno Barranco, "Espoir" du 6/9/63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 xml:space="preserve">"Luchar por España", Hector Baggio: J. Dos Passos: Rocinante pierde el camino?, Ed; Altalena, 1978 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>Georges Henein/ Henri Calet, correspondance 1935-1940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8"/>
        </w:rPr>
      </w:pPr>
      <w:r>
        <w:rPr>
          <w:rFonts w:cs="Symbol" w:ascii="Symbol" w:hAnsi="Symbol"/>
          <w:b/>
          <w:sz w:val="20"/>
        </w:rPr>
        <w:t></w:t>
      </w:r>
      <w:r>
        <w:rPr>
          <w:rFonts w:cs="Symbol" w:ascii="Symbol" w:hAnsi="Symbol"/>
          <w:b/>
          <w:sz w:val="20"/>
        </w:rPr>
        <w:tab/>
      </w:r>
      <w:r>
        <w:rPr/>
        <w:t xml:space="preserve">Franck Moorhouse, extrait de "Quarante Dix-sept" (concerne les obsèques de Durruti)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tig Dagerman, un écrivain anarchiste, entretien avec Anne-Marie Dagerman et propos de Marc Tomsin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/>
        <w:t>Third generation films, synopsis pour un reportage sur Barcelone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/>
        <w:t xml:space="preserve">    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1"/>
        <w:widowControl/>
        <w:rPr/>
      </w:pPr>
      <w:r>
        <w:rPr/>
        <w:t>ESPAGNE  FRANQUISTE (1939-1975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/Dos Años al Frente del Gobierno Civil de Barcelona, Bartolome Barba</w:t>
        <w:tab/>
        <w:t>J. Morata Editor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/Viva Sabaté !</w:t>
        <w:tab/>
        <w:t>Ariel Camacho</w:t>
        <w:tab/>
        <w:t>L’Autre Journal</w:t>
        <w:tab/>
        <w:t>n°8 janv. 91</w:t>
      </w:r>
    </w:p>
    <w:p>
      <w:pPr>
        <w:pStyle w:val="Normal"/>
        <w:widowControl/>
        <w:tabs>
          <w:tab w:val="clear" w:pos="708"/>
          <w:tab w:val="left" w:pos="720" w:leader="none"/>
          <w:tab w:val="left" w:pos="2843" w:leader="none"/>
          <w:tab w:val="left" w:pos="4966" w:leader="none"/>
          <w:tab w:val="left" w:pos="7089" w:leader="none"/>
          <w:tab w:val="left" w:pos="9212" w:leader="none"/>
        </w:tabs>
        <w:rPr/>
      </w:pPr>
      <w:r>
        <w:rPr/>
        <w:t>3/El Principe Juan Carlos en Madrid</w:t>
        <w:tab/>
        <w:t>Gaceta Ilustrada</w:t>
        <w:tab/>
        <w:t>n° 40 juil. 57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/La represion y la accion revolucionaria</w:t>
        <w:tab/>
        <w:t>manuscrit anonyme</w:t>
        <w:tab/>
        <w:t>1948-1950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5/Testimonio de RS, encarcelado en la prision modelo de Barcelona, manuscrit anonyme 1949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6/Sant Elies 1939(un couvent qui fut une prison franquiste)</w:t>
        <w:tab/>
        <w:t>A ; Virella i Borra</w:t>
        <w:tab/>
        <w:t>L’Avenç</w:t>
        <w:tab/>
        <w:t>avril 83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7/ A propos de : El Camp de la Bota</w:t>
        <w:tab/>
        <w:t>Tots els barris de Barcelona</w:t>
        <w:tab/>
        <w:t xml:space="preserve"> J. Fabre et J. M. Huertas</w:t>
        <w:tab/>
        <w:t xml:space="preserve">Edi. 62 </w:t>
        <w:tab/>
        <w:t>contient aussi un plan du site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8/La repression franquiste en Catalogne (1938-1953)</w:t>
        <w:tab/>
        <w:t>dossier L’Anvanç n°52</w:t>
        <w:tab/>
        <w:t>sept 82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9/Aspects de l’Economie Espagnole (1940-1957)</w:t>
        <w:tab/>
        <w:t>La Documentation Française</w:t>
        <w:tab/>
        <w:t>14 et 16 janv. 58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0/La réalité économique espagnole actuelle</w:t>
        <w:tab/>
        <w:t>M. Sanchez Mazas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1/Los Libertarios del Interior</w:t>
        <w:tab/>
        <w:t>Compte-rendu de débat</w:t>
        <w:tab/>
        <w:t>Mai 90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2/La Represion Franquista Contra Los Liberios</w:t>
        <w:tab/>
        <w:t>Compte-rendu de débat</w:t>
        <w:tab/>
        <w:t>3</w:t>
      </w:r>
      <w:r>
        <w:rPr>
          <w:vertAlign w:val="superscript"/>
        </w:rPr>
        <w:t>ème</w:t>
      </w:r>
      <w:r>
        <w:rPr/>
        <w:t xml:space="preserve"> Journées internationales de débat libertaire</w:t>
        <w:tab/>
        <w:t>Valencia 1990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3/Bombe antifranquiste à retardement</w:t>
        <w:tab/>
        <w:t xml:space="preserve"> A propos de Antonio Martin</w:t>
        <w:tab/>
        <w:t xml:space="preserve"> Le Monde</w:t>
        <w:tab/>
        <w:t>janv. 99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 xml:space="preserve">14/Viva la libertad </w:t>
        <w:tab/>
        <w:t>Un grito saluda la muerte de Franco</w:t>
        <w:tab/>
        <w:t>Comite de Catalunya del movimiento communista de España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5/Notice nécrologique de trois policiers franquistes exécutés par des militants communistes ?</w:t>
        <w:tab/>
        <w:t>1944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6/La verdadera verdad de la España de Franco</w:t>
        <w:tab/>
        <w:t>Juan del Pueblo</w:t>
        <w:tab/>
        <w:t>Soli</w:t>
        <w:tab/>
        <w:t>juin 66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7/1940-1949</w:t>
        <w:tab/>
        <w:t>Un siècle révolutionnaire</w:t>
        <w:tab/>
        <w:t>El Pais Semanal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8/1950-1959</w:t>
        <w:tab/>
        <w:t>Un siècle révolutionnaire</w:t>
        <w:tab/>
        <w:t>El Pais Semanal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9/El primer golpe del militar Tejero en nov.78</w:t>
        <w:tab/>
        <w:t>Diario 16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0/Arias Navarro, el « fiscalito » de Malaga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1/Doña Carmen, la soledad despues del poder</w:t>
        <w:tab/>
        <w:t>Epoca n°153</w:t>
        <w:tab/>
        <w:t>15/2/88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2/Le franquisme et la transistion</w:t>
        <w:tab/>
        <w:t>débat télévisé</w:t>
        <w:tab/>
        <w:t>canal 2</w:t>
        <w:tab/>
        <w:t>le 10/11/85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3/L’Espagne</w:t>
        <w:tab/>
        <w:t>Le Million</w:t>
        <w:tab/>
        <w:t>encyclopédie de tous les pays du monde</w:t>
        <w:tab/>
        <w:t>1969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4/Pallarols</w:t>
        <w:tab/>
        <w:t>itiniraire d’un militant ?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5/A propos du CR de Carrasquer</w:t>
        <w:tab/>
        <w:t>manuscrit</w:t>
        <w:tab/>
        <w:t>signature illisible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6/Liste de militants de la CNT accusés de délit d’association illicite et de propagande</w:t>
        <w:tab/>
        <w:t>juin 1947</w:t>
        <w:tab/>
        <w:t>signature illisible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7/Procés verbal à l’encontre de militants (années 40) par Don Federico Arroyo Prieto (militaire en charge de la sûreté de l’état ?)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8/Un Reinado en la Sombra (extrait)</w:t>
        <w:tab/>
        <w:t>Pedro Sainz Rodriguez</w:t>
        <w:tab/>
        <w:t>1981</w:t>
        <w:tab/>
        <w:t>Ed. Planeta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9/Témoignages de Sentences</w:t>
        <w:tab/>
        <w:t>photocopies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0/Memoria de una Dictatura</w:t>
        <w:tab/>
        <w:t>El Pais (Extra)</w:t>
        <w:tab/>
        <w:t>20 nov.85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1/El pessebre del Poder</w:t>
        <w:tab/>
        <w:t>E ; Romero</w:t>
        <w:tab/>
        <w:t>epoca</w:t>
        <w:tab/>
        <w:t>8/12/85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2/Vila Reyes prepara un film sobre Matesa</w:t>
        <w:tab/>
        <w:t>M. del Arco</w:t>
        <w:tab/>
        <w:t>Tiempo</w:t>
        <w:tab/>
        <w:t>21/10/85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3/La Ciutat Ocupada (Barcelona)</w:t>
        <w:tab/>
        <w:t>M. Vasquez Montalban</w:t>
        <w:tab/>
        <w:t>El Pais</w:t>
        <w:tab/>
        <w:t>19/11/87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4/Vicente Girbau Leon</w:t>
        <w:tab/>
        <w:t>Un viejo antifranquista espera su retiro como ambajador en Malta</w:t>
        <w:tab/>
        <w:t>El Pais</w:t>
        <w:tab/>
        <w:t>12/3/87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5/Un crimen que hizo época</w:t>
        <w:tab/>
        <w:t>à propos de l’affaire Carmen Broto</w:t>
        <w:tab/>
        <w:t>Lavanguardia</w:t>
        <w:tab/>
        <w:t>26/3/91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6/Stuart Christie, el anarquista que quiso matar Franco</w:t>
        <w:tab/>
        <w:t>El Pais</w:t>
        <w:tab/>
        <w:t>2/2/84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7/Dictaturas, socialismo</w:t>
        <w:tab/>
        <w:t>E. Haro tecglen</w:t>
        <w:tab/>
        <w:t>El Pais</w:t>
        <w:tab/>
        <w:t>21/4/94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8/No al pacto de silencio historico</w:t>
        <w:tab/>
        <w:t>V ; Navarro</w:t>
        <w:tab/>
        <w:t>El Pais</w:t>
        <w:tab/>
        <w:t>3/4/96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9/Listes de personnes fusillées (1939-1944)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0/Juicia historico al general Franco</w:t>
        <w:tab/>
        <w:t>Jose Manuel Arija</w:t>
        <w:tab/>
        <w:t>Cambio 16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 xml:space="preserve">41/Articles de presse années 50 et 60 </w:t>
        <w:tab/>
        <w:t>journaux divers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2/Mémoire d’un temps difficile</w:t>
        <w:tab/>
        <w:t>J Pradera</w:t>
        <w:tab/>
        <w:t>El Pais</w:t>
        <w:tab/>
        <w:t>18/6/89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3/Les intellectuels espagnols demandent des éclaircissements sur la répression des grèves en Asturies</w:t>
        <w:tab/>
        <w:t>Lettre collective à l’attention de Fraga Iribarne, ministre du tourisme espagnol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4/1966 année des grands changements politico-sociaux ?</w:t>
        <w:tab/>
        <w:t>manuscrit</w:t>
        <w:tab/>
        <w:t>Abel Paz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5/España al dia 65-66</w:t>
        <w:tab/>
        <w:t>manuscrit</w:t>
        <w:tab/>
        <w:t>Abel Paz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6/Brève analyse critique de la post-guerre espagnole (39-73)</w:t>
        <w:tab/>
        <w:t>manuscrit</w:t>
        <w:tab/>
        <w:t>Abel Paz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7/Franco et les poêtes</w:t>
        <w:tab/>
        <w:t>manuscrit</w:t>
        <w:tab/>
        <w:t>13-2-63</w:t>
        <w:tab/>
        <w:t>Abel Paz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8/Desde el pie del macizo central a las crestas de Ull de Molins</w:t>
        <w:tab/>
        <w:t>manuscrit anonyme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9/Grammaire censurée durant le franquisme (Noam Chomsky)</w:t>
        <w:tab/>
        <w:t xml:space="preserve"> Tomas del clos</w:t>
        <w:tab/>
        <w:t>El Pais</w:t>
        <w:tab/>
        <w:t>18/1/83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50/Rapport d’activités syndicales</w:t>
        <w:tab/>
        <w:t>revue chimie de Barcelone n°107</w:t>
        <w:tab/>
        <w:t>juin 1962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51/La iglesia tiene necesidad de accion</w:t>
        <w:tab/>
        <w:t>Ecclesia</w:t>
        <w:tab/>
        <w:t>Octobre 1974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52/La guerre révolutionnaire (tactique de la conspiration communiste)</w:t>
        <w:tab/>
        <w:t>El español n°478</w:t>
        <w:tab/>
        <w:t>Février 1958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53/ Cambio 16, Voyage au centre de la censure, 1939-1975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54/ Cent ans de la naissance du dictateur, Dossier spécial Franco, El Païs, 3 décembre 1992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 xml:space="preserve">55/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1"/>
        <w:widowControl/>
        <w:rPr/>
      </w:pPr>
      <w:r>
        <w:rPr/>
        <w:t xml:space="preserve">EXIL 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/Expo photo « La Retirada »</w:t>
        <w:tab/>
        <w:t>Mèze 1999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/Argelès sur mer pas n’oublie pas la retirada</w:t>
        <w:tab/>
        <w:t>Cinemaginaire n°10</w:t>
        <w:tab/>
        <w:t>mai 2000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/Le travail culturel des libertaires espagnols exilés à Toulouse (1939-75)</w:t>
        <w:tab/>
        <w:t>CPRS Université de Toulouse Le Mirail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/Rapports d’activités CNT en exil ( 1949-50)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5/Tracts divers CNT-AIT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6/Premier manifeste du conseil pro-unitaire de la CNT</w:t>
        <w:tab/>
        <w:t>1/05/1957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7/Les libertaires espagnols en exil (compte-rendu de débat)</w:t>
        <w:tab/>
        <w:t>Valence mai-juin 1990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8/Manifeste de la fédération locale des groupes anarchistes</w:t>
        <w:tab/>
        <w:t>Paris 1965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9/L’appel de De Gaulle du 18 juin de 1940</w:t>
        <w:tab/>
        <w:t>extrait d’un livre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0/Articles de journaux sur Luis Companys ( 40 ans après son exécution)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1/L’exil espagnol en URSS</w:t>
        <w:tab/>
        <w:t>El Pais</w:t>
        <w:tab/>
        <w:t>9/5/1987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2/Lettre ouverte aux militants exilés</w:t>
        <w:tab/>
        <w:t>ML CNT-AIT</w:t>
        <w:tab/>
        <w:t>Novembre 1945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3/PSOE en exil</w:t>
        <w:tab/>
        <w:t>manuscrit</w:t>
        <w:tab/>
        <w:t>Toulouse  1947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4/Tracts FIJL</w:t>
        <w:tab/>
        <w:tab/>
        <w:t>1945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5/Bulletins d’information FIJL</w:t>
        <w:tab/>
        <w:t>N° 1-2-3-4-?-10-11</w:t>
        <w:tab/>
        <w:t>1964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6/Compte-rendu à propose du congrès de Montpellier FIJL</w:t>
        <w:tab/>
        <w:t>8 Août 1965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7/Circulaire FIJL</w:t>
        <w:tab/>
        <w:t>Toulouse</w:t>
        <w:tab/>
        <w:t>6 novembre 1963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8/Hablar de « Paz » es un crimen frente a un enemigo que asesina ( à propos de l’exécution de Julian Grimau)</w:t>
        <w:tab/>
        <w:t>FIJL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9/Lettre aux affiliés de FIJL</w:t>
        <w:tab/>
        <w:t>8 mars 1960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0/Déclaration du conseil ibérique de libération</w:t>
        <w:tab/>
        <w:t>MLP</w:t>
        <w:tab/>
        <w:t>11 août 1963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1/Article à propos de la complicité du gouvernement américain avers la dictatrure franquiste</w:t>
        <w:tab/>
        <w:t>FIJL</w:t>
        <w:tab/>
        <w:t>1963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2/Articles de journaux divers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3/Bulletins d’el Grupo de militantes expulsados del movimiento libertario de africa del norte</w:t>
        <w:tab/>
        <w:t>Alger</w:t>
        <w:tab/>
        <w:t>1945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4/España fuera de España</w:t>
        <w:tab/>
        <w:t>N°24</w:t>
        <w:tab/>
        <w:t>Londres</w:t>
        <w:tab/>
        <w:t>mars 1964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5/Extrait d’un livre traitant du PCE ?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6/Congrès extraordinaire de la O.J. ?</w:t>
        <w:tab/>
        <w:t>Londres</w:t>
        <w:tab/>
        <w:t>1964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7/ Bulletin de l’union générale des travailleurs espagnols en exil, janv et février 1960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8/ Federacion local de GG AA, Paris, coloquio anarquista, 29 mai 1965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9/ Movimiento libertario espanol en Francia, CNT, Informe general del comité nacional, Toulouse 1</w:t>
      </w:r>
      <w:r>
        <w:rPr>
          <w:vertAlign w:val="superscript"/>
        </w:rPr>
        <w:t>er</w:t>
      </w:r>
      <w:r>
        <w:rPr/>
        <w:t xml:space="preserve"> mai 1945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0/ Pleno intercontinental de nucleos de la CNT de Espana en exilio, Toulouse, junio 1952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1/ Informe rendido por el secretario del comité regional de Catalunya en su gestion de delegado de la organizacion del interior en Francia, mayo 1945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2/ Boletin militante (manuscrit incomplet), 2 febrero 1946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3/ Argeles, Campos de concentracion, testimonio del Dr Jose Pujol, pagina 23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4/ Campo de Saint Cyprien, testimonio de J. Plaza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5/ Resumen del libro « Pasion y muerte de los espanoles en Francia », por Federica Montseny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6/ Ruta, numero 2, Catalunya, enero 1947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1"/>
        <w:widowControl/>
        <w:rPr/>
      </w:pPr>
      <w:r>
        <w:rPr/>
        <w:t xml:space="preserve">TEMOIGNAGES 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/La mala reputacion</w:t>
        <w:tab/>
        <w:t>Luis Andres Edo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/Manuscrit mémoire de Andujar</w:t>
        <w:tab/>
        <w:t>1981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/Les années grises</w:t>
        <w:tab/>
        <w:t>Nevis Pons Sintes</w:t>
        <w:tab/>
        <w:t>Opinion</w:t>
        <w:tab/>
        <w:t>1989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/Los ultimos anarquistas</w:t>
        <w:tab/>
        <w:t>El Pais semanal N°1020</w:t>
        <w:tab/>
        <w:t>14/04/1993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5/La légende de Juan Bandera</w:t>
        <w:tab/>
        <w:t>manuscrit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6/L’home que va quadrar el cercle</w:t>
        <w:tab/>
        <w:t>Manuel Ortinez</w:t>
        <w:tab/>
        <w:t>El Pais</w:t>
        <w:tab/>
        <w:t>8/07/1993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7/El « Aguilucho boxeador »</w:t>
        <w:tab/>
        <w:t>manuscrit de Emiliano Ferna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widowControl/>
        <w:rPr>
          <w:i w:val="false"/>
          <w:i w:val="false"/>
        </w:rPr>
      </w:pPr>
      <w:r>
        <w:rPr>
          <w:i w:val="false"/>
        </w:rPr>
        <w:t>Mouvement ouvrier espagnol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/ Manifesto para la recuperacion del pensamiento libertario, El Païs, 19/2/87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/ Pré-histoire du mouvement ouvrier espagnol (1834-1868), manuscrit Abel Paz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/ Histoire de la Fédération Anarchiste Ibérique, manuscrit Abel Paz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/ Des principes et des méthodes d'organisation (histoire du mouvement anarchiste), Cenit, n°17, mai 1952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5/ L'anticléricalisme dans le mouvement ouvrier, José Alvarez Junco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6/ Déclaration de la Région XI au congrès de la FAF, Paris, les 28, 29 et 30 mai 1966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7/ Resumen de las actas del pleno nacional de regionales de la FIJL, Madrid, 15 et 16 juillet 1947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8/ Nosotros (revista mensuel anarquista), n°1 à 4, 1937-38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9/ Du caciquisme à la collectivisation (le développement historique des collectivités de Guadalaja), Diez Torre et Alejandro R.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0/ Memoria del pleno peninsular (FAI), 30 janvier 1936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1/ La grève de la construction à Madrid, F. Sanchez Pérez, Historia 16, n°154, février 89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2/ De la "historiografia anarquista" y el rigor mortis academico, Ignacio de Llorens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3/ Un sueño… en la noche del estado de prevencion, J. Garcia Pradas, "Estudios" Valencia, fevrier 1934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4/ Documents historiques de la CNT, la combat Syndicaliste, date inconnue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5/ Sobre la pretenduda indisciplina de la regional asturiana, "Asturias", Marseille, octobre 64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6/ Los niños de Casas Viejas, Supplément de la revue "Tierra i Libertad", date inconnue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7/ Eléments pour une meilleure compréhension des causes de la guerre sociale en Espagne (1931-1936), manucrit Abel Paz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8/ Fuera la Ley, manifeste de la FAI, octobre 1932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9/ Le cinquantenaire de la 2</w:t>
      </w:r>
      <w:r>
        <w:rPr>
          <w:vertAlign w:val="superscript"/>
        </w:rPr>
        <w:t>ème</w:t>
      </w:r>
      <w:r>
        <w:rPr/>
        <w:t xml:space="preserve"> République et l'historiographie de l'anarchisme, Jesus L. Santamaria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0/ Memorias de España (l'histoire de l'Espagne à travers la presse), n°5 octobre 1931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1/ Juicio oral por los fusilamentos de Galan y Garcia hernandez, "Reportajes", an 1, n°1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2/ Une révolution dans une autre (la logique insurrectionnelle dans la politique espagnole (1924-1934), E. Ucelay-Da Cal et S. Tavera Garcia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3/ Les classes sociales en Espagne avant 1930, manuscrit Abel Paz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4/ Pages de Sang (1920-1921), opuscule édité par la CNT, Barcelone, décembre 1921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 xml:space="preserve">25/ Propagande anarchiste en Catalogne (Franscisco Ferrer intermédiaire), copie d'un rapport du ministère de l'intérieur du gouvernement français, 18/7/1904 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6/ Histoire contemporaine d'Espagne 1789-1950 (extrait), F. G. Bruguera, Ed. Orphys, 1953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7/ Les anarchistes espagnols (1868-1939), Pelai Pages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8/ Nuestro pleno nacional, bulletin de la fédération des groupes anarchistes de langue espagnole en France, Lyon, 19 et 20 février 1928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9/ Extarcto del acto de la conferencia nacional anarquista, Valencia, 15 et juillet 1927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0/ La Bandeja Roja (Hoja anarquista revolucionaria), Barcelone, décembre 1919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1/ Démagogie, catastrophes et ignorance (à propos de la semaine tragique), Josep Benet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2/ Les origines du mouvement ouvrier espagnol, manuscrits Abel Paz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3/ Les travailleurs espagnols et leur conception de l'anarchie de 1868 au début du 20</w:t>
      </w:r>
      <w:r>
        <w:rPr>
          <w:vertAlign w:val="superscript"/>
        </w:rPr>
        <w:t>ème</w:t>
      </w:r>
      <w:r>
        <w:rPr/>
        <w:t xml:space="preserve"> siècle, Renée Lamberet, extrait "Anarchici e anarchia nel mondo contemporaneo", Turin, décembre 1969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4/ Luttes sociales en Catalogne 1812-1934, F. de Sola Cañizares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5/ Le soufisme et l'anarchisme dans l'Espagne du Xème sicèle, Guy Malouvier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6/ Presse anarchiste, Espagne du 19</w:t>
      </w:r>
      <w:r>
        <w:rPr>
          <w:vertAlign w:val="superscript"/>
        </w:rPr>
        <w:t>ème</w:t>
      </w:r>
      <w:r>
        <w:rPr/>
        <w:t xml:space="preserve"> siècle (photocopies de journaux)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7/ FAI, chemise jaune contenant: des rapports d'activité de l'organisation elle-même, des rapports d'activité émanant du gouvernement français, des articles et des manuscrits divers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8/ Lettre de la FAI en exil à tous les militants confédéraux et libertaires, 1972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9/ Catalunya Avui, P. Vilar, vol VIII de l'Anthologie des Etudes Historiques, Barcelone, Ed. 62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0/ Nueva Cronica de Barcelona (histoire de la ville à travers ses rues et ses traditions), n° 27 et n° 57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1/ El Front Popular, compilation de documents traitant du mouvement en Catalogne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2/ Noticiari Ateneu Enciclopedic popular, n°3, février 92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3/ Esbozo sobre la autoeducation de los jovenes, opuscule édité par Boletin Libertad, Dedalo, n°1 1945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4/ Marx/Bakounine, que reste-t-il de la vieille polémique?, manuscrit anonyme écrit à l'occasion de la publication du livre d'Abel Paz  "Los Internacionales de la Region Española"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5/ L'indicateur Anarchiste, guide pour la fabrication d'explosifs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6/ Fundacion Alfons Comin, Barcelona, Octobre 1983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 xml:space="preserve">47/ El Libertario (journal), Buenos Aires, n° 77, janvier 1926  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8/ CNT mars 95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9/ Naissance de l’AIT en Catalogne (auteur inconnu)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50/ Anarchisme ibérique, congrès international de 1958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51/ Contribution à l’histoire de l’anarchisme espagnol, Munoz, éditions Espoir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52/ Bosquejo apresurado de les colectivizaciones agrarias 1936-1939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53/ El anarqusimo iberico, la FAI y la CNT, realidades y perspectivas, Floreal Castilla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54/ Declaracion de principios de la FAI, exilio, 1961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55/ Article sans titre, sans auteur (à propos de l’histoire du mouvement ouvrier espagnol ?)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 xml:space="preserve">56/ AIT, informe Pierre Besnard, congreso diciembre 1937 (dossier rouge)  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1"/>
        <w:widowControl/>
        <w:rPr/>
      </w:pPr>
      <w:r>
        <w:rPr/>
        <w:t>La seconde guerre mondiale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/ Alianza nacional de fuerzas democraticas en Gran Bretaña,manifeste commun (IR, UR, UGT, CNT, PSOE), Londres, avril 1946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/A propos de la neutralité et de la guerre, Maurice Chambellan, La Révolution prolétarienne, date ?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3/ Hommage de François Mitterrand et de Felipe Gonzalez aux guerrilleros républicains, El Païs, 22/10/94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/ Les étrangers dans la résistance en France, compilation de textes par P. Joutard et F ; Marcot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5/ Quand les Russes dévoilent les secrets de l’occupation, Le Nouvel Observateur, 15-21 juillet 1993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6/ Le procès Barbie et la mémoire des Français, Olivier Todd, El Païs, 27juin 1987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7/ L’expérience pyrénéenne de Lisa Fittko (à propos de son autobiographie), La Vanguardia, 14/1/88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8/ Le gouvernement secret du parti communiste, Philippe Robrieux, Historama, Paris, mars 85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9/ Qui a fait tomber Manouchian ?,philippe Robrieux, Historama, Paris, août 85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0/ Los espanoles que liberaron Paris, Inaki Gil, El Mundo, 25 agosto 1994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1"/>
        <w:widowControl/>
        <w:rPr/>
      </w:pPr>
      <w:r>
        <w:rPr/>
        <w:t>URSS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1/ El gran octubre y la actualitad, G ; Lopez Raimundo, El Païs , 7/1/88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2/ Coupures d’articles de journaux 1956 et 1957 (or espagnol et incidents à Seville et à Barcelone)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 xml:space="preserve">3/ « Rusia obstruye la amistad con los EE. UU. »,par B ; Atkinson (correspondant du New york Times à Moscou, 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4/ Testimonio sobre Rusia (la protection soviétique des exilés espagnols), Rafael Miralles, La Prensa, 28/1/47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5/ Malinovsky était l’envoyé de Staline durant la guerre civile, « El Campesino » révèle, Le Républicain Lorrain, 11/2/65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6/ La vie troublante de Ciliga, communiste yougoslave, propos recueillis par M. Lazar et JL Panné, L’Histoire n°103 sept. 87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7/ Boris Souvarine, Institut d’histoire sociale, Colloque du 27/1195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>8/ Les photos qui falsifient l’histoire, Jacques Amalric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1"/>
        <w:widowControl/>
        <w:rPr/>
      </w:pPr>
      <w:r>
        <w:rPr/>
        <w:t>REVUES (classées)</w:t>
      </w:r>
    </w:p>
    <w:p>
      <w:pPr>
        <w:pStyle w:val="Normal"/>
        <w:widowControl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   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ALTERNATIVES LIBERTAIRES du N°195 mai 1997 au N°199 juin 2003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BICEL (bulletin interne du centre d’études libertaires Amselmo Lorenzo), n°6 au n°11 (97-2001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ESPANA SIGLO XX, Téléradio, nombreuses photos Espagne du début du siècle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INFOS ET ANALYSES libertaires de  N° 36 N° 52, Janv 1994 à mars 1998 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INTERROGATIONS   revue internationale de recherches anarchistes du N°4  au N° 16 sept 1975 à oct 197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LA LANTERNE NOIRE  du N°4 au N°11 déc 1975 à juil 1978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LE COMBAT SYNDICALISTE N°53 au N°273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LE COQUELICOT (alternative libertaire Toulouse 1997-1998, N°11 à 2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LE COURANT ALTERNATIF N°102 au N°133, oct 2000  à nov 2003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LE MONDE LIBERTAIRE du N°1302 au N°1339, du N°1141 au N° 1301  déc 2002 à déc 2003 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LE RESEAU, revue de V A P N°3 au N°17 1997 à 1998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NOIR ET ROUGE cahier d’études anarchistes –communistes, N°33 au N°45 avril 1966 à déc 1969 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ORTO  revue culturelle  acrate  N° 45 à N°125  de sept 1987 à avril 2002 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OLEMICA   N0° 8 et N° 3, N °27 à N° 59 mars 1987 à  oct 1995</w:t>
      </w:r>
    </w:p>
    <w:p>
      <w:pPr>
        <w:pStyle w:val="Normal"/>
        <w:widowControl/>
        <w:tabs>
          <w:tab w:val="clear" w:pos="708"/>
          <w:tab w:val="left" w:pos="720" w:leader="none"/>
        </w:tabs>
        <w:ind w:left="855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 xml:space="preserve">                        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 xml:space="preserve">                          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  <w:t xml:space="preserve">                                       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REVUES (diverses)</w:t>
      </w:r>
    </w:p>
    <w:p>
      <w:pPr>
        <w:pStyle w:val="Normal"/>
        <w:widowControl/>
        <w:tabs>
          <w:tab w:val="clear" w:pos="708"/>
          <w:tab w:val="left" w:pos="720" w:leader="none"/>
          <w:tab w:val="left" w:pos="28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ANARCHISTES, hors-série spécial Bakounine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BICICLETA (revue communiste et libertaire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CENIT, du n° 37 au n° 48 (1954) et numéro spécial 1960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COMUNIDAD, 3 numéros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DOCUMENTS ANARCHISTES (FA Rhône-Alpes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EL NOI, n° 3, 7 et 8 (1975 et 2000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ENCICLOPEDIC, nov 2000 et déc 2001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ETUDES ANARCHISTES, n°7, juin 5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GAVROCHE, 6 numéros (de septembre 94 à février 2000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HISTORIA DEL PUEBLO VALENCIANO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HISTORIA LIBERTARIA, 2 numéros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IDEAS, mai juin 8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L’AFFRANCHI, amis de l’AIT, n° 3, 199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LA GUILLOTINA, n°44, printemps 2000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LE DESIR LIBERTAIRE (Association Arabie/Seine), franco-arabe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LES CAHIERS DE L’HISTOIRE, spécial Belle Epoque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L’ECOLE EMANCIPEE, 3 numéros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REVUE DES ETUDES FRANCO-RUSSE (1902), 2 numéros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RUTA, 1 numéro juin 76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SUBVERSION (FA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UN AUTRE FUTUR (FA Montpellier), fév 99 à avril 2000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UTOPIA, numéro 5 (Arg.)</w:t>
      </w:r>
    </w:p>
    <w:p>
      <w:pPr>
        <w:pStyle w:val="Normal"/>
        <w:widowControl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  <w:t>CNT</w:t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fficultés syndicales (déc 37 à déc 38), La Batalla (organe du POUM)</w:t>
      </w:r>
    </w:p>
    <w:p>
      <w:pPr>
        <w:pStyle w:val="Normal"/>
        <w:numPr>
          <w:ilvl w:val="0"/>
          <w:numId w:val="4"/>
        </w:numPr>
        <w:rPr/>
      </w:pPr>
      <w:r>
        <w:rPr/>
        <w:t>Rapports congrès et bilans 1938</w:t>
      </w:r>
    </w:p>
    <w:p>
      <w:pPr>
        <w:pStyle w:val="Normal"/>
        <w:numPr>
          <w:ilvl w:val="0"/>
          <w:numId w:val="4"/>
        </w:numPr>
        <w:rPr/>
      </w:pPr>
      <w:r>
        <w:rPr/>
        <w:t>Déclaration de principes, Mexique 1945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mai 1945 à Toulouse, congrès de la CNT</w:t>
      </w:r>
    </w:p>
    <w:p>
      <w:pPr>
        <w:pStyle w:val="Normal"/>
        <w:numPr>
          <w:ilvl w:val="0"/>
          <w:numId w:val="4"/>
        </w:numPr>
        <w:rPr/>
      </w:pPr>
      <w:r>
        <w:rPr/>
        <w:t>Préparation du congrès du comité national, 1945</w:t>
      </w:r>
    </w:p>
    <w:p>
      <w:pPr>
        <w:pStyle w:val="Normal"/>
        <w:numPr>
          <w:ilvl w:val="0"/>
          <w:numId w:val="4"/>
        </w:numPr>
        <w:rPr/>
      </w:pPr>
      <w:r>
        <w:rPr/>
        <w:t>Rapport, sept 1945</w:t>
      </w:r>
    </w:p>
    <w:p>
      <w:pPr>
        <w:pStyle w:val="Normal"/>
        <w:numPr>
          <w:ilvl w:val="0"/>
          <w:numId w:val="4"/>
        </w:numPr>
        <w:rPr/>
      </w:pPr>
      <w:r>
        <w:rPr/>
        <w:t>Déclaration, MLE, Toulouse, oct 1945</w:t>
      </w:r>
    </w:p>
    <w:p>
      <w:pPr>
        <w:pStyle w:val="Normal"/>
        <w:numPr>
          <w:ilvl w:val="0"/>
          <w:numId w:val="4"/>
        </w:numPr>
        <w:rPr/>
      </w:pPr>
      <w:r>
        <w:rPr/>
        <w:t>Déclaration aux militants, Castres, nov 1945</w:t>
      </w:r>
    </w:p>
    <w:p>
      <w:pPr>
        <w:pStyle w:val="Normal"/>
        <w:numPr>
          <w:ilvl w:val="0"/>
          <w:numId w:val="4"/>
        </w:numPr>
        <w:rPr/>
      </w:pPr>
      <w:r>
        <w:rPr/>
        <w:t>Journal CNT, Orléans, déc  1  945</w:t>
      </w:r>
    </w:p>
    <w:p>
      <w:pPr>
        <w:pStyle w:val="Normal"/>
        <w:numPr>
          <w:ilvl w:val="0"/>
          <w:numId w:val="4"/>
        </w:numPr>
        <w:rPr/>
      </w:pPr>
      <w:r>
        <w:rPr/>
        <w:t>Déclaration aux militants, Bordeaux, 1945</w:t>
      </w:r>
    </w:p>
    <w:p>
      <w:pPr>
        <w:pStyle w:val="Normal"/>
        <w:numPr>
          <w:ilvl w:val="0"/>
          <w:numId w:val="4"/>
        </w:numPr>
        <w:rPr/>
      </w:pPr>
      <w:r>
        <w:rPr/>
        <w:t>Appel aux militants, Federica Montseny, Toulouse 1945</w:t>
      </w:r>
    </w:p>
    <w:p>
      <w:pPr>
        <w:pStyle w:val="Normal"/>
        <w:numPr>
          <w:ilvl w:val="0"/>
          <w:numId w:val="4"/>
        </w:numPr>
        <w:rPr/>
      </w:pPr>
      <w:r>
        <w:rPr/>
        <w:t>Rapport, fev 1946</w:t>
      </w:r>
    </w:p>
    <w:p>
      <w:pPr>
        <w:pStyle w:val="Normal"/>
        <w:numPr>
          <w:ilvl w:val="0"/>
          <w:numId w:val="4"/>
        </w:numPr>
        <w:rPr/>
      </w:pPr>
      <w:r>
        <w:rPr/>
        <w:t>Bulletin n° 2, CNT/MLE, fev 1946</w:t>
      </w:r>
    </w:p>
    <w:p>
      <w:pPr>
        <w:pStyle w:val="Normal"/>
        <w:numPr>
          <w:ilvl w:val="0"/>
          <w:numId w:val="4"/>
        </w:numPr>
        <w:rPr/>
      </w:pPr>
      <w:r>
        <w:rPr/>
        <w:t>Bulletin n°3, CNT/MLE, fev 1946</w:t>
      </w:r>
    </w:p>
    <w:p>
      <w:pPr>
        <w:pStyle w:val="Normal"/>
        <w:numPr>
          <w:ilvl w:val="0"/>
          <w:numId w:val="4"/>
        </w:numPr>
        <w:rPr/>
      </w:pPr>
      <w:r>
        <w:rPr/>
        <w:t>Appel du MLE aux militants en d’Espagne, mai 194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lations entre les comités en Catalogne, 1939 - 194 7 </w:t>
      </w:r>
    </w:p>
    <w:p>
      <w:pPr>
        <w:pStyle w:val="Normal"/>
        <w:numPr>
          <w:ilvl w:val="0"/>
          <w:numId w:val="4"/>
        </w:numPr>
        <w:rPr/>
      </w:pPr>
      <w:r>
        <w:rPr/>
        <w:t>Rapports du secrétaire de Barcelone, 1946 – 1947</w:t>
      </w:r>
    </w:p>
    <w:p>
      <w:pPr>
        <w:pStyle w:val="Normal"/>
        <w:numPr>
          <w:ilvl w:val="0"/>
          <w:numId w:val="4"/>
        </w:numPr>
        <w:rPr/>
      </w:pPr>
      <w:r>
        <w:rPr/>
        <w:t>Postulats de la CNT à l’adresse des militants résidents en France, juin 1953</w:t>
      </w:r>
    </w:p>
    <w:p>
      <w:pPr>
        <w:pStyle w:val="Normal"/>
        <w:numPr>
          <w:ilvl w:val="0"/>
          <w:numId w:val="4"/>
        </w:numPr>
        <w:rPr/>
      </w:pPr>
      <w:r>
        <w:rPr/>
        <w:t>Information aux militants en France, juin 1953</w:t>
      </w:r>
    </w:p>
    <w:p>
      <w:pPr>
        <w:pStyle w:val="Normal"/>
        <w:numPr>
          <w:ilvl w:val="0"/>
          <w:numId w:val="4"/>
        </w:numPr>
        <w:rPr/>
      </w:pPr>
      <w:r>
        <w:rPr/>
        <w:t>Réflexions sur la révolution, El Grupo Unitad, Mexico, oct 1962</w:t>
      </w:r>
    </w:p>
    <w:p>
      <w:pPr>
        <w:pStyle w:val="Normal"/>
        <w:numPr>
          <w:ilvl w:val="0"/>
          <w:numId w:val="4"/>
        </w:numPr>
        <w:rPr/>
      </w:pPr>
      <w:r>
        <w:rPr/>
        <w:t>Circulaire n° 27, tactique politique, nov 1962</w:t>
      </w:r>
    </w:p>
    <w:p>
      <w:pPr>
        <w:pStyle w:val="Normal"/>
        <w:numPr>
          <w:ilvl w:val="0"/>
          <w:numId w:val="4"/>
        </w:numPr>
        <w:rPr/>
      </w:pPr>
      <w:r>
        <w:rPr/>
        <w:t>Bulletin d’information interne, circulaire n° 53, 1962</w:t>
      </w:r>
    </w:p>
    <w:p>
      <w:pPr>
        <w:pStyle w:val="Normal"/>
        <w:numPr>
          <w:ilvl w:val="0"/>
          <w:numId w:val="4"/>
        </w:numPr>
        <w:rPr/>
      </w:pPr>
      <w:r>
        <w:rPr/>
        <w:t>Congrès intercontinental de Toulouse, 19 oct 1963</w:t>
      </w:r>
    </w:p>
    <w:p>
      <w:pPr>
        <w:pStyle w:val="Normal"/>
        <w:numPr>
          <w:ilvl w:val="0"/>
          <w:numId w:val="4"/>
        </w:numPr>
        <w:rPr/>
      </w:pPr>
      <w:r>
        <w:rPr/>
        <w:t>Préambule congrès, déc 1963</w:t>
      </w:r>
    </w:p>
    <w:p>
      <w:pPr>
        <w:pStyle w:val="Normal"/>
        <w:numPr>
          <w:ilvl w:val="0"/>
          <w:numId w:val="4"/>
        </w:numPr>
        <w:rPr/>
      </w:pPr>
      <w:r>
        <w:rPr/>
        <w:t>Bulletin interne, sept 1964</w:t>
      </w:r>
    </w:p>
    <w:p>
      <w:pPr>
        <w:pStyle w:val="Normal"/>
        <w:numPr>
          <w:ilvl w:val="0"/>
          <w:numId w:val="4"/>
        </w:numPr>
        <w:rPr/>
      </w:pPr>
      <w:r>
        <w:rPr/>
        <w:t>Congrès Toulouse, déc 1964</w:t>
      </w:r>
    </w:p>
    <w:p>
      <w:pPr>
        <w:pStyle w:val="Normal"/>
        <w:numPr>
          <w:ilvl w:val="0"/>
          <w:numId w:val="4"/>
        </w:numPr>
        <w:rPr/>
      </w:pPr>
      <w:r>
        <w:rPr/>
        <w:t>Alliance syndicale en Espagne, 1964</w:t>
      </w:r>
    </w:p>
    <w:p>
      <w:pPr>
        <w:pStyle w:val="Normal"/>
        <w:numPr>
          <w:ilvl w:val="0"/>
          <w:numId w:val="4"/>
        </w:numPr>
        <w:rPr/>
      </w:pPr>
      <w:r>
        <w:rPr/>
        <w:t>Bulletin interne, juin 1965</w:t>
      </w:r>
    </w:p>
    <w:p>
      <w:pPr>
        <w:pStyle w:val="Normal"/>
        <w:numPr>
          <w:ilvl w:val="0"/>
          <w:numId w:val="4"/>
        </w:numPr>
        <w:rPr/>
      </w:pPr>
      <w:r>
        <w:rPr/>
        <w:t>Enciuesta de los UGAC a la CNT, janv 1966</w:t>
      </w:r>
    </w:p>
    <w:p>
      <w:pPr>
        <w:pStyle w:val="Normal"/>
        <w:numPr>
          <w:ilvl w:val="0"/>
          <w:numId w:val="4"/>
        </w:numPr>
        <w:rPr/>
      </w:pPr>
      <w:r>
        <w:rPr/>
        <w:t>Bilans 1965 – 1970</w:t>
      </w:r>
    </w:p>
    <w:p>
      <w:pPr>
        <w:pStyle w:val="Normal"/>
        <w:numPr>
          <w:ilvl w:val="0"/>
          <w:numId w:val="4"/>
        </w:numPr>
        <w:rPr/>
      </w:pPr>
      <w:r>
        <w:rPr/>
        <w:t>La reconstruction de la CNT, M . Torres Ryan, J. L. Gutierrez, J. Guijarro, 1977</w:t>
      </w:r>
    </w:p>
    <w:p>
      <w:pPr>
        <w:pStyle w:val="Normal"/>
        <w:numPr>
          <w:ilvl w:val="0"/>
          <w:numId w:val="4"/>
        </w:numPr>
        <w:rPr/>
      </w:pPr>
      <w:r>
        <w:rPr/>
        <w:t>Actes congrès 1977</w:t>
      </w:r>
    </w:p>
    <w:p>
      <w:pPr>
        <w:pStyle w:val="Normal"/>
        <w:numPr>
          <w:ilvl w:val="0"/>
          <w:numId w:val="4"/>
        </w:numPr>
        <w:rPr/>
      </w:pPr>
      <w:r>
        <w:rPr/>
        <w:t>Rapports CNT/FAI durant la guerre civile, J ; Gruart i Comas, Interviu 14 oct 1977</w:t>
      </w:r>
    </w:p>
    <w:p>
      <w:pPr>
        <w:pStyle w:val="Normal"/>
        <w:numPr>
          <w:ilvl w:val="0"/>
          <w:numId w:val="4"/>
        </w:numPr>
        <w:rPr/>
      </w:pPr>
      <w:r>
        <w:rPr/>
        <w:t>Numéro 10 de l’organe de la branche de la construction, janvier 1978</w:t>
      </w:r>
    </w:p>
    <w:p>
      <w:pPr>
        <w:pStyle w:val="Normal"/>
        <w:numPr>
          <w:ilvl w:val="0"/>
          <w:numId w:val="4"/>
        </w:numPr>
        <w:rPr/>
      </w:pPr>
      <w:r>
        <w:rPr/>
        <w:t>Manifeste des trente (29 juillet 1931), Mundo Diario du 26 fév 1978</w:t>
      </w:r>
    </w:p>
    <w:p>
      <w:pPr>
        <w:pStyle w:val="Normal"/>
        <w:numPr>
          <w:ilvl w:val="0"/>
          <w:numId w:val="4"/>
        </w:numPr>
        <w:rPr/>
      </w:pPr>
      <w:r>
        <w:rPr/>
        <w:t>Actes de la 2</w:t>
      </w:r>
      <w:r>
        <w:rPr>
          <w:vertAlign w:val="superscript"/>
        </w:rPr>
        <w:t>ème</w:t>
      </w:r>
      <w:r>
        <w:rPr/>
        <w:t xml:space="preserve"> cession, délégation de Valencia, assemblée intercontinentale, mai 1978</w:t>
      </w:r>
    </w:p>
    <w:p>
      <w:pPr>
        <w:pStyle w:val="Normal"/>
        <w:numPr>
          <w:ilvl w:val="0"/>
          <w:numId w:val="4"/>
        </w:numPr>
        <w:rPr/>
      </w:pPr>
      <w:r>
        <w:rPr/>
        <w:t>Actes de l’assemblée des groupes anarcho-syndicalistes de Barcelone, 25 mai 1978</w:t>
      </w:r>
    </w:p>
    <w:p>
      <w:pPr>
        <w:pStyle w:val="Normal"/>
        <w:numPr>
          <w:ilvl w:val="0"/>
          <w:numId w:val="4"/>
        </w:numPr>
        <w:rPr/>
      </w:pPr>
      <w:r>
        <w:rPr/>
        <w:t>Lettre d’information de la section de Barcelone, sept 1979</w:t>
      </w:r>
    </w:p>
    <w:p>
      <w:pPr>
        <w:pStyle w:val="Normal"/>
        <w:numPr>
          <w:ilvl w:val="0"/>
          <w:numId w:val="4"/>
        </w:numPr>
        <w:rPr/>
      </w:pPr>
      <w:r>
        <w:rPr/>
        <w:t>Maraton libertario, Cambio, 25 nov 1979</w:t>
      </w:r>
    </w:p>
    <w:p>
      <w:pPr>
        <w:pStyle w:val="Normal"/>
        <w:numPr>
          <w:ilvl w:val="0"/>
          <w:numId w:val="4"/>
        </w:numPr>
        <w:rPr/>
      </w:pPr>
      <w:r>
        <w:rPr/>
        <w:t>Préparation 5</w:t>
      </w:r>
      <w:r>
        <w:rPr>
          <w:vertAlign w:val="superscript"/>
        </w:rPr>
        <w:t>ème</w:t>
      </w:r>
      <w:r>
        <w:rPr/>
        <w:t xml:space="preserve"> congrès, nov 1979</w:t>
      </w:r>
    </w:p>
    <w:p>
      <w:pPr>
        <w:pStyle w:val="Normal"/>
        <w:numPr>
          <w:ilvl w:val="0"/>
          <w:numId w:val="4"/>
        </w:numPr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congrès AIT – CNT, déc 1979 (plusieurs documents)</w:t>
      </w:r>
    </w:p>
    <w:p>
      <w:pPr>
        <w:pStyle w:val="Normal"/>
        <w:numPr>
          <w:ilvl w:val="0"/>
          <w:numId w:val="4"/>
        </w:numPr>
        <w:rPr/>
      </w:pPr>
      <w:r>
        <w:rPr/>
        <w:t>Bulletin d’information 5</w:t>
      </w:r>
      <w:r>
        <w:rPr>
          <w:vertAlign w:val="superscript"/>
        </w:rPr>
        <w:t>ème</w:t>
      </w:r>
      <w:r>
        <w:rPr/>
        <w:t xml:space="preserve"> congrès, Madrid, déc 1979</w:t>
      </w:r>
    </w:p>
    <w:p>
      <w:pPr>
        <w:pStyle w:val="Normal"/>
        <w:numPr>
          <w:ilvl w:val="0"/>
          <w:numId w:val="4"/>
        </w:numPr>
        <w:rPr/>
      </w:pPr>
      <w:r>
        <w:rPr/>
        <w:t>J. Garcia i la guerra de los archives de la CNT, 16 mars 1980</w:t>
      </w:r>
    </w:p>
    <w:p>
      <w:pPr>
        <w:pStyle w:val="Normal"/>
        <w:numPr>
          <w:ilvl w:val="0"/>
          <w:numId w:val="4"/>
        </w:numPr>
        <w:rPr/>
      </w:pPr>
      <w:r>
        <w:rPr/>
        <w:t>Relations CNT et ministère de la cultures, archives</w:t>
      </w:r>
    </w:p>
    <w:p>
      <w:pPr>
        <w:pStyle w:val="Normal"/>
        <w:numPr>
          <w:ilvl w:val="0"/>
          <w:numId w:val="4"/>
        </w:numPr>
        <w:rPr/>
      </w:pPr>
      <w:r>
        <w:rPr/>
        <w:t>A propos du problème de la restitution du patrimoine de la CNT par le gouvernement espagnol, El Pais, 9 nov 1985</w:t>
      </w:r>
    </w:p>
    <w:p>
      <w:pPr>
        <w:pStyle w:val="Normal"/>
        <w:numPr>
          <w:ilvl w:val="0"/>
          <w:numId w:val="4"/>
        </w:numPr>
        <w:rPr/>
      </w:pPr>
      <w:r>
        <w:rPr/>
        <w:t>A propos du problème de la restitution du patrimoine de la CNT par le gouvernement espagnol, El Pais, 30 nov 1985</w:t>
      </w:r>
    </w:p>
    <w:p>
      <w:pPr>
        <w:pStyle w:val="Normal"/>
        <w:numPr>
          <w:ilvl w:val="0"/>
          <w:numId w:val="4"/>
        </w:numPr>
        <w:rPr/>
      </w:pPr>
      <w:r>
        <w:rPr/>
        <w:t>Déclaration aux travailleurs, 1986</w:t>
      </w:r>
    </w:p>
    <w:p>
      <w:pPr>
        <w:pStyle w:val="Normal"/>
        <w:numPr>
          <w:ilvl w:val="0"/>
          <w:numId w:val="4"/>
        </w:numPr>
        <w:rPr/>
      </w:pPr>
      <w:r>
        <w:rPr/>
        <w:t>Patrimoine de la CNT, janv 1986</w:t>
      </w:r>
    </w:p>
    <w:p>
      <w:pPr>
        <w:pStyle w:val="Normal"/>
        <w:numPr>
          <w:ilvl w:val="0"/>
          <w:numId w:val="4"/>
        </w:numPr>
        <w:rPr/>
      </w:pPr>
      <w:r>
        <w:rPr/>
        <w:t>Autogestion du métro de Barcelone en 1936, ABC Catalunya, 7 déc 1988</w:t>
      </w:r>
    </w:p>
    <w:p>
      <w:pPr>
        <w:pStyle w:val="Normal"/>
        <w:numPr>
          <w:ilvl w:val="0"/>
          <w:numId w:val="4"/>
        </w:numPr>
        <w:rPr/>
      </w:pPr>
      <w:r>
        <w:rPr/>
        <w:t>Les comités nationaux de 1939 à 1976</w:t>
      </w:r>
    </w:p>
    <w:p>
      <w:pPr>
        <w:pStyle w:val="Normal"/>
        <w:numPr>
          <w:ilvl w:val="0"/>
          <w:numId w:val="4"/>
        </w:numPr>
        <w:rPr/>
      </w:pPr>
      <w:r>
        <w:rPr/>
        <w:t>Boletin d’informacion, août 1936</w:t>
      </w:r>
    </w:p>
    <w:p>
      <w:pPr>
        <w:pStyle w:val="Normal"/>
        <w:numPr>
          <w:ilvl w:val="0"/>
          <w:numId w:val="4"/>
        </w:numPr>
        <w:rPr/>
      </w:pPr>
      <w:r>
        <w:rPr/>
        <w:t>Boletin d’informacion, sept 1936 (CNT – AIT – FAI)</w:t>
      </w:r>
    </w:p>
    <w:p>
      <w:pPr>
        <w:pStyle w:val="Normal"/>
        <w:numPr>
          <w:ilvl w:val="0"/>
          <w:numId w:val="4"/>
        </w:numPr>
        <w:rPr/>
      </w:pPr>
      <w:r>
        <w:rPr/>
        <w:t>Quelles perspectives pour la CNT ? Ajoblanco, avril 1978</w:t>
      </w:r>
    </w:p>
    <w:p>
      <w:pPr>
        <w:pStyle w:val="Normal"/>
        <w:numPr>
          <w:ilvl w:val="0"/>
          <w:numId w:val="4"/>
        </w:numPr>
        <w:rPr/>
      </w:pPr>
      <w:r>
        <w:rPr/>
        <w:t>A la opinion proletaria, Comité nacional, Zaragoza, oct 1934</w:t>
      </w:r>
    </w:p>
    <w:p>
      <w:pPr>
        <w:pStyle w:val="Normal"/>
        <w:numPr>
          <w:ilvl w:val="0"/>
          <w:numId w:val="4"/>
        </w:numPr>
        <w:rPr/>
      </w:pPr>
      <w:r>
        <w:rPr/>
        <w:t>CNT – AIT (journal) numéro du 1</w:t>
      </w:r>
      <w:r>
        <w:rPr>
          <w:vertAlign w:val="superscript"/>
        </w:rPr>
        <w:t>er</w:t>
      </w:r>
      <w:r>
        <w:rPr/>
        <w:t xml:space="preserve"> nov 1933</w:t>
      </w:r>
    </w:p>
    <w:p>
      <w:pPr>
        <w:pStyle w:val="Normal"/>
        <w:numPr>
          <w:ilvl w:val="0"/>
          <w:numId w:val="4"/>
        </w:numPr>
        <w:rPr/>
      </w:pPr>
      <w:r>
        <w:rPr/>
        <w:t>CNT (journal) Toulouse, 19 juillet 1954</w:t>
      </w:r>
    </w:p>
    <w:p>
      <w:pPr>
        <w:pStyle w:val="Normal"/>
        <w:ind w:left="142" w:hanging="0"/>
        <w:rPr/>
      </w:pPr>
      <w:r>
        <w:rPr/>
        <w:t xml:space="preserve">    </w:t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  <w:t>JEUNESSES LIBERTAIRES</w:t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es jeunesses libertaires pendant la guerre civile, Jesus Lopez Santamaria, Ed. Universitad de Salamanca</w:t>
      </w:r>
    </w:p>
    <w:p>
      <w:pPr>
        <w:pStyle w:val="Normal"/>
        <w:numPr>
          <w:ilvl w:val="0"/>
          <w:numId w:val="4"/>
        </w:numPr>
        <w:rPr/>
      </w:pPr>
      <w:r>
        <w:rPr/>
        <w:t>Extrait d’une recherche sur les jeunesses libertaires de Catalogne, Jesus Lopez Santamaria, déc 1980</w:t>
      </w:r>
    </w:p>
    <w:p>
      <w:pPr>
        <w:pStyle w:val="Normal"/>
        <w:numPr>
          <w:ilvl w:val="0"/>
          <w:numId w:val="4"/>
        </w:numPr>
        <w:rPr/>
      </w:pPr>
      <w:r>
        <w:rPr/>
        <w:t>Manuscrit à propos d’Ada Marti, Abel Paz ?</w:t>
      </w:r>
    </w:p>
    <w:p>
      <w:pPr>
        <w:pStyle w:val="Normal"/>
        <w:numPr>
          <w:ilvl w:val="0"/>
          <w:numId w:val="4"/>
        </w:numPr>
        <w:rPr/>
      </w:pPr>
      <w:r>
        <w:rPr/>
        <w:t>Manifeste de la FIJL, Espagne, 8 août 1947</w:t>
      </w:r>
    </w:p>
    <w:p>
      <w:pPr>
        <w:pStyle w:val="Normal"/>
        <w:numPr>
          <w:ilvl w:val="0"/>
          <w:numId w:val="4"/>
        </w:numPr>
        <w:rPr/>
      </w:pPr>
      <w:r>
        <w:rPr/>
        <w:t>Ethique et guerre civile, Jesus Lopez Santamaria, Etudes philosophiques de Valladolid, 1984</w:t>
      </w:r>
    </w:p>
    <w:p>
      <w:pPr>
        <w:pStyle w:val="Normal"/>
        <w:numPr>
          <w:ilvl w:val="0"/>
          <w:numId w:val="4"/>
        </w:numPr>
        <w:rPr/>
      </w:pPr>
      <w:r>
        <w:rPr/>
        <w:t>Formation et évolution des jeunesses libertaires, Jesus Lopez Santamaria, L’Avenc, n° 75, oct 1984</w:t>
      </w:r>
    </w:p>
    <w:p>
      <w:pPr>
        <w:pStyle w:val="Normal"/>
        <w:numPr>
          <w:ilvl w:val="0"/>
          <w:numId w:val="4"/>
        </w:numPr>
        <w:rPr/>
      </w:pPr>
      <w:r>
        <w:rPr/>
        <w:t>Education et guerre civile, Jesus Lopez Santamaria</w:t>
      </w:r>
    </w:p>
    <w:p>
      <w:pPr>
        <w:pStyle w:val="Normal"/>
        <w:numPr>
          <w:ilvl w:val="0"/>
          <w:numId w:val="4"/>
        </w:numPr>
        <w:rPr/>
      </w:pPr>
      <w:r>
        <w:rPr/>
        <w:t>Jeunesses libertaires et guerre civile, Jesus Lopez Santamaria, Studia historica, n° 4, 1923</w:t>
      </w:r>
    </w:p>
    <w:p>
      <w:pPr>
        <w:pStyle w:val="Normal"/>
        <w:numPr>
          <w:ilvl w:val="0"/>
          <w:numId w:val="4"/>
        </w:numPr>
        <w:rPr/>
      </w:pPr>
      <w:r>
        <w:rPr/>
        <w:t>Circulaire comité fédérations locales en France, 1945</w:t>
      </w:r>
    </w:p>
    <w:p>
      <w:pPr>
        <w:pStyle w:val="Normal"/>
        <w:numPr>
          <w:ilvl w:val="0"/>
          <w:numId w:val="4"/>
        </w:numPr>
        <w:rPr/>
      </w:pPr>
      <w:r>
        <w:rPr/>
        <w:t>A la jeunesse, texte FIJL, 1</w:t>
      </w:r>
      <w:r>
        <w:rPr>
          <w:vertAlign w:val="superscript"/>
        </w:rPr>
        <w:t>er</w:t>
      </w:r>
      <w:r>
        <w:rPr/>
        <w:t xml:space="preserve"> mai 1946</w:t>
      </w:r>
    </w:p>
    <w:p>
      <w:pPr>
        <w:pStyle w:val="Normal"/>
        <w:numPr>
          <w:ilvl w:val="0"/>
          <w:numId w:val="4"/>
        </w:numPr>
        <w:rPr/>
      </w:pPr>
      <w:r>
        <w:rPr/>
        <w:t>Juventud libertarias de Catalunya, un grito de guerra y una advertencia terminante, mars 1938</w:t>
      </w:r>
    </w:p>
    <w:p>
      <w:pPr>
        <w:pStyle w:val="Normal"/>
        <w:numPr>
          <w:ilvl w:val="0"/>
          <w:numId w:val="4"/>
        </w:numPr>
        <w:rPr/>
      </w:pPr>
      <w:r>
        <w:rPr/>
        <w:t>Desarollo y actividad de la FIJL, 1939 – 1964</w:t>
      </w:r>
    </w:p>
    <w:p>
      <w:pPr>
        <w:pStyle w:val="Normal"/>
        <w:numPr>
          <w:ilvl w:val="0"/>
          <w:numId w:val="4"/>
        </w:numPr>
        <w:rPr/>
      </w:pPr>
      <w:r>
        <w:rPr/>
        <w:t>La CNT i las joventuts libertaries, David Ginard Feron</w:t>
      </w:r>
    </w:p>
    <w:p>
      <w:pPr>
        <w:pStyle w:val="Normal"/>
        <w:numPr>
          <w:ilvl w:val="0"/>
          <w:numId w:val="4"/>
        </w:numPr>
        <w:rPr/>
      </w:pPr>
      <w:r>
        <w:rPr/>
        <w:t>Habla el movimiento libertario del interior, Espagne, août 1947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  <w:t>ARTICLES DE FOND DIVERS</w:t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ome se hace un diario, Felipe Alaiz, un exemple d’anarquisme i periodistica a la Catalunya dels anys trente, Tavera Garcia, Anals del periodisme catala, n° 15, juillet – décembre 1989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Fundamentacion ideologica y lugar historico de las fuerzas armadas revolucionarias (marixtas-leninistas), manuscrit anonyme, Abel Paz ?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assé, présent et futur du mouvement libertaire espagnol, questionnaire Abel Paz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Ya lo decia La Boétie, manuscrit Carlos Sanchez, 10 déc 19990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l poder constituyente reconstituido, manuscrit Abel Paz ?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es anarchistes du Moyen Age, Louis Jouvet, Contre-courant, n ° 2, mars 1951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En société anarchiste, comment se conduira l’individu, Jean Grave, opuscule édité par les éditions Lucifer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ttention al disco rojo, manuscrit Abel Paz ?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ommunisme d’état ou socialisme libertaire ? A. Marc lipiansky, Presses d’Europe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raduction d’un article à propos des amis de Durruti, E . Goldman, etc., supplément littéraire du Times, 24 déc 1964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rte, ocio y trabajo en la era de la automatizacion, manuscrit Luis Ayada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iseria, prostitucion y negocios sucios, manuscrit anonyme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l socialismo anarquista en el momento, années trente, Montevideo, Luce Fabbri (épouse de Luigi Fabbri)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lter Benjamin, un revolutionario que desconfiaba del progreso, Luis Andres Bredlow, juillet 1985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Hacer l’America, utopie ou réalité ? ce qu’en pensent les anarchistes espagnols, Brigitte Magnien, Paris VIII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ritique de la politique audiovisuelle, documentaire révisionniste espagnol sur la place des anarchistes et des femmes dans la guerre civile, manuscrit anonyme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ierra y libertad y el grupo anarquico-communista de Gracia, manuscrit Abel Paz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’histoire du mouvement ouvrier a-t-elle un sens ?, manuscrit anonyme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ur une histoire de la communauté italienne de Barcelone, 1868 – 1918, Claudio Venza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onversations avec Cipriano Mera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Questionnaire sur les collectivités agraires, Abel Paz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 propos de la crise interne du MLE en France et en Afrique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instein à Barcelone, manuscrit anonyme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ettre à la FIJL, J. Conill, août 1963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ouvement libertaire en France, circulaire aux comités régionaux et aux fédérations locales, 1945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cience moderne et anarchisme, Pierre Kropotkine, préface de Ricardo Mella (espagnol)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orral el anarquista, Rafael Salillas, extrait d’un ouvrage édité en 1914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spects de la lutte ouvrières internationale, Masses, n° 12, 25 déc 1933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scussion avec un membre du MIR (mouvimiento de izquierda revolutionaria de Chile)</w:t>
      </w:r>
    </w:p>
    <w:p>
      <w:pPr>
        <w:pStyle w:val="Heading3"/>
        <w:widowControl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ndicato Unico ? Angel Pestana, Madrid, 1921       </w:t>
      </w:r>
    </w:p>
    <w:p>
      <w:pPr>
        <w:pStyle w:val="Heading3"/>
        <w:widowControl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  <w:t>BIBLIOGRAPHIE ANARCHISTE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ARCHIVES SUR LE FILM DE COMOLLY (DURRUTI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REVUES INTERNATIONALES DIVERSES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252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1138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520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0:44:00Z</dcterms:created>
  <dc:creator>AddSoft</dc:creator>
  <dc:description/>
  <dc:language>en-US</dc:language>
  <cp:lastModifiedBy>tonio</cp:lastModifiedBy>
  <cp:lastPrinted>2003-12-06T17:04:00Z</cp:lastPrinted>
  <dcterms:modified xsi:type="dcterms:W3CDTF">2004-03-27T10:44:00Z</dcterms:modified>
  <cp:revision>2</cp:revision>
  <dc:subject/>
  <dc:title>Personnalités anarchistes et militants espagnols</dc:title>
</cp:coreProperties>
</file>